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3.1.20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 Nr 1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s. Kard. St. Wyszyńskiego 18,</w:t>
        <w:tab/>
        <w:tab/>
        <w:tab/>
        <w:t xml:space="preserve">                  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Publicznego Przedszkola Nr 1 w Ropczycach w 2021 r., gdzie zastosowano podział na części - 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1 r. do 31.12.2021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772313585"/>
      <w:bookmarkStart w:id="1" w:name="__Fieldmark__0_377231358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3772313585"/>
      <w:bookmarkStart w:id="13" w:name="__Fieldmark__1_377231358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3772313585"/>
      <w:bookmarkStart w:id="25" w:name="__Fieldmark__2_3772313585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3772313585"/>
      <w:bookmarkStart w:id="37" w:name="__Fieldmark__3_3772313585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leży kierować korespondencję w trakcie postepowania, nr telefonu: …………….…..…………………………..….…………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0:00Z</dcterms:created>
  <dc:creator>PUK Sp. z o.o. w Ropczycach</dc:creator>
  <dc:description/>
  <cp:keywords/>
  <dc:language>en-US</dc:language>
  <cp:lastModifiedBy>Nowe</cp:lastModifiedBy>
  <cp:lastPrinted>2020-10-28T11:06:00Z</cp:lastPrinted>
  <dcterms:modified xsi:type="dcterms:W3CDTF">2021-07-05T10:00:00Z</dcterms:modified>
  <cp:revision>2</cp:revision>
  <dc:subject/>
  <dc:title/>
</cp:coreProperties>
</file>